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Изменение агрегатного состояния вещества. Решение задач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1 – 14, выполн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343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Изменение агрегатного состояния ве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1 –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1-20T17:19:00Z</dcterms:modified>
  <cp:revision>22</cp:revision>
  <dc:subject/>
  <dc:title/>
</cp:coreProperties>
</file>